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elessness Strategy and discharge of duty policy(City Executive Board Report 13</w:t>
      </w:r>
      <w:r>
        <w:rPr>
          <w:vertAlign w:val="superscript"/>
        </w:rPr>
        <w:t>th</w:t>
      </w:r>
      <w:r>
        <w:rPr/>
        <w:t xml:space="preserve"> February 2013): Appendix E</w:t>
      </w:r>
    </w:p>
    <w:p>
      <w:pPr>
        <w:pStyle w:val="Heading1"/>
        <w:rPr/>
      </w:pPr>
      <w:r>
        <w:rPr/>
        <w:t>Risk Regis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669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72"/>
        <w:gridCol w:w="360"/>
        <w:gridCol w:w="360"/>
        <w:gridCol w:w="2340"/>
        <w:gridCol w:w="2520"/>
        <w:gridCol w:w="360"/>
        <w:gridCol w:w="360"/>
        <w:gridCol w:w="2520"/>
        <w:gridCol w:w="1866"/>
        <w:gridCol w:w="294"/>
        <w:gridCol w:w="410"/>
        <w:gridCol w:w="352"/>
        <w:gridCol w:w="318"/>
        <w:gridCol w:w="360"/>
        <w:gridCol w:w="540"/>
      </w:tblGrid>
      <w:tr>
        <w:trPr>
          <w:tblHeader w:val="true"/>
          <w:trHeight w:val="6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k Descrip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to Corporate Ob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Ri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use of Ris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Risk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rther Management of Risk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/Accept/Reduce/Avoid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Effectivenes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Risk</w:t>
            </w:r>
          </w:p>
        </w:tc>
      </w:tr>
      <w:tr>
        <w:trPr>
          <w:tblHeader w:val="true"/>
          <w:trHeight w:val="294" w:hRule="atLeast"/>
        </w:trPr>
        <w:tc>
          <w:tcPr>
            <w:tcW w:w="15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sk Score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act Score</w:t>
            </w:r>
            <w:r>
              <w:rPr>
                <w:rFonts w:cs="Arial" w:ascii="Arial" w:hAnsi="Arial"/>
                <w:sz w:val="20"/>
                <w:szCs w:val="20"/>
              </w:rPr>
              <w:t xml:space="preserve">: 1 =Insignificant; 2 = Minor; 3 = Moderate; 4 = Major; 5 = Catastrophic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bability Score:</w:t>
            </w:r>
            <w:r>
              <w:rPr>
                <w:rFonts w:cs="Arial" w:ascii="Arial" w:hAnsi="Arial"/>
                <w:sz w:val="20"/>
                <w:szCs w:val="20"/>
              </w:rPr>
              <w:t xml:space="preserve"> 1 = Rare; 2 = Unlikely; 3 = Possible; 4 = Likely; 5 = Almost Certain</w:t>
            </w:r>
          </w:p>
        </w:tc>
      </w:tr>
      <w:tr>
        <w:trPr>
          <w:trHeight w:val="6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ing Contro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of Effectiven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M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o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Own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ing Contro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Owner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 requir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tone Date: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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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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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ure to meet the objectives of the Homelessness Strate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ffective monitoring of the strategic objective action pla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clear monitoring process within the Council’s structure through Housing Bo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Ensure regular review through Housing Board  Housing Strategy and Enabling Manag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monitoring reports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to housing policy or context and, local, regional and national, making objectives invalid or inappropria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conomic circumstances, government policy and legislation, political chang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ddition to regular monitoring, review of the strategy and objectives  to ensure it remains relevant to current circumstanc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tablish regular and robust monitoring arrangements  for policy, context and legislative cha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 Strategy and Enabling Manag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 point  review completed by September 20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 public and stakeholder understanding / perceptions of homelessness strategy objectiv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ailure to communicate objectives and impacts on homelessness in Oxfo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clear communication strategy for the homelessness strategy for when it is adopte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communication strate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 Strategy &amp; Enabling Manag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trategy in place by March 20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 of suitable private sector accommodation becomes available to enable effective use of discharge of duty poli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ndlords do not wish to work in partnership with Oxford City Council and make suitable homes available to homeless households at reasonable r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meless Strategy Action Plan identifies a number of actions to seek to maximise attractiveness of Home Choice scheme to private landlords and to try to increase number of private rented hom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actions identified in Homelessness Strategy Action Plan, monitor and revie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detailed in Action Plan during 2012/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8:00Z</dcterms:created>
  <dc:creator>Oxford City Council</dc:creator>
  <dc:description/>
  <cp:keywords>Council meetings;Government politics and public administration; Local government; Decision making; Council meetings;</cp:keywords>
  <dc:language>en-US</dc:language>
  <cp:lastModifiedBy>mmetcalfe</cp:lastModifiedBy>
  <cp:lastPrinted>2012-02-08T15:51:00Z</cp:lastPrinted>
  <dcterms:modified xsi:type="dcterms:W3CDTF">2013-02-06T12:38:00Z</dcterms:modified>
  <cp:revision>2</cp:revision>
  <dc:subject/>
  <dc:title>Homelessness Strategy - Appendix E</dc:title>
</cp:coreProperties>
</file>